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668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27-59</w:t>
      </w:r>
    </w:p>
    <w:p>
      <w:pPr>
        <w:pStyle w:val="Normal"/>
        <w:ind w:left="566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04 июня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Глазкова Алексея Александровича</w:t>
      </w:r>
      <w:r>
        <w:rPr/>
        <w:t>, * года рождения, уроженца *, зарегистрированно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04.2025 года контролером-ревизором отдела контроля исполнения административных наказаний ГКУ «АМПП» г. Москвы составлен протокол об административном правонарушении по ч. 1 ст. 20.25 Кодекса РФ об АП, о том, что Глазков А.А. не произвел оплату административного штрафа в размере 5000 рублей по постановлению № </w:t>
      </w:r>
      <w:r>
        <w:rPr>
          <w:color w:val="000099"/>
        </w:rPr>
        <w:t>0355431010124121301016001 от 13.12.2024</w:t>
      </w:r>
      <w:r>
        <w:rPr/>
        <w:t xml:space="preserve"> по делу об административном правонарушении, предусмотренном ч. 2 ст. 8.14 Закона города Москвы от 02.11.2007 № 45 «Кодекс города Москвы об административных правонарушениях», вступившему в законную силу 02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лазков А.А. на рассмотрение дела об административном правонарушении не явился, о времени и месте рассмотрения административного материала извещался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Ф об АП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лаз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лазков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5431010425041001000027 от 10.04.2025 года,</w:t>
      </w:r>
    </w:p>
    <w:p>
      <w:pPr>
        <w:pStyle w:val="Normal"/>
        <w:ind w:firstLine="540"/>
        <w:jc w:val="both"/>
        <w:rPr/>
      </w:pPr>
      <w:r>
        <w:rPr/>
        <w:t>извещение о времени и месте составления протокола об административном правонарушении от 12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0355431010124121301016001 от 13.12.2024</w:t>
      </w:r>
      <w:r>
        <w:rPr/>
        <w:t>, согласно которому Глазков А.А. подвергнут административному взысканию в сумме 5000 рублей за совершение административного правонарушения, предусмотренного ч. 2 ст. 8.14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карточку нарушения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>0355431010124121301016001 от 13.12.2024</w:t>
      </w:r>
      <w:r>
        <w:rPr/>
        <w:t xml:space="preserve"> </w:t>
      </w:r>
      <w:r>
        <w:rPr>
          <w:color w:val="000000"/>
        </w:rPr>
        <w:t xml:space="preserve">в отношении </w:t>
      </w:r>
      <w:r>
        <w:rPr/>
        <w:t xml:space="preserve">Глазкова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.01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0.03.</w:t>
      </w:r>
      <w:r>
        <w:rPr>
          <w:color w:val="000000"/>
        </w:rPr>
        <w:t>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лазков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Глазкова Алексея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525006682520116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